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abela nr 1 do informacji z wykonani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udżetu gminy za  2013 rok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Dochody budżetu Gminy Błaż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 półrocze  2013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an na 2013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I półrocze  2013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7 456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7 456,69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 456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 456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 456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 456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 456,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 456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paliw  g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(związków gmin),powiatów(związków powiatów)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48 6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1 266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8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1 266,47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8 6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1 266,47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446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 Skarbu Państwa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 6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  </w:t>
            </w:r>
            <w:r>
              <w:rPr/>
              <w:t>31 057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kserokopie map i 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 762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tytułu odpłatnego nabycia prawa własności oraz praw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62 86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2 431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2 86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 431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2 86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2 431,41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62 868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 431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9 8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3 548,0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 4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 4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 4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 4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 47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 4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790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790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 207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- wpływy z odszkodowań oc samochodów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8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6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6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6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 8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1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1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1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18,0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 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 000,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na dofinansowanie własnych zadań bieżących gmin (związków gmin), powiatów(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 000,00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 000,00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20 92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91 322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363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363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350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etki od nieterminowych  wpłat z tytułu podatków i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9 16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9 571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9 16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9 571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50 759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2 685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 375,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 0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3 691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1 753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5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607 06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3 726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 607 06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83 726,6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0 5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0 845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2 82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5 213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 25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 888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7 40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9 188,7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52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3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 6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 koszty upomnienia poda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25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806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13 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 32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1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 32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 420,6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 906,8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pobieranych przez jednostki samorządu terytorialnego na podstawie odrębnych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003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57 33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003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57 33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995 7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49 8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 44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960 28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 531 2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109 7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605 9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109 7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605 9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109 7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 605 9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wyrównawcz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 577 76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88 8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577 76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88 8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577 76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788 88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2 78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6 3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2 78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6 3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2 78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6 39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65 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3 988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601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 601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700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00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 72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 </w:t>
            </w:r>
            <w:r>
              <w:rPr/>
              <w:t>106 72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opłata stała za 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 789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934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9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9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9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139,4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139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139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25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 28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 28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 w stołów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3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 28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081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08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 6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by Wytrzeźw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6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6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6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 879 11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65 055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 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471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 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471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usług – odpłatność za pobyt w D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 3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471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 60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197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ieranie r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 60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197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ków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 60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197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163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605 084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163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605 084,26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– koszty upomn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422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wrot dotacji wykorzystanej niezgodnie z przeznaczeniem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73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129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58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894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 3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 3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31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 0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 5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1 554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 55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1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 82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1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 82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1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2 823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 31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 88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 31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 88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2 21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 8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 699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 699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odpłatność za usługi PKPS i pobyt w D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 575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9 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 9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3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7 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 9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7 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 9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 46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5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 5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7 83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7 8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 83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7 833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 83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 8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własnych zadań bieżących gmin(związków g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 83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 8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 501,9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032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032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wpływy z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032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opłat produk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469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469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produk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469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 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7 054 682,6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244 283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5 711 814,69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 105 852,2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 342 868,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8 431,4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1:00Z</dcterms:created>
  <dc:creator>Urszula</dc:creator>
  <dc:description/>
  <dc:language>en-US</dc:language>
  <cp:lastModifiedBy>UG Błażowa</cp:lastModifiedBy>
  <cp:lastPrinted>2013-08-19T12:38:00Z</cp:lastPrinted>
  <dcterms:modified xsi:type="dcterms:W3CDTF">2013-08-28T11:41:00Z</dcterms:modified>
  <cp:revision>2</cp:revision>
  <dc:subject/>
  <dc:title>                                                                                          Zał nr 1 do informacji z wykonania</dc:title>
</cp:coreProperties>
</file>